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solução CIB Nº. 066 de 03 de novembro de 2005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a implantação do Núcleo Hospitalar de Epidemiologia do Hospital Universitário Júlio Müller – HUJ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Portaria nº 2.529/GM de 23 de novembro de 2004 que institui o Subsistema de Nacional de Vigilância Epidemiológica em Âmbito Hospitalar, define competências para os estabelecimentos hospitalares, a União, os Estados, o Distrito Federal e os Município, cria a Rede Nacional de Hospitais de Referencia para o referido Subsistema e define critério para qualificação de estabele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 Portaria nº 01 de 17 de janeiro 2005, que regulamenta a implantação do Subsistema Nacional de Vigilância Epidemiológica em Âmbito Hospitalar, integrando o Sistema Nacional de Vigilância Epidemiológ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– A Resolução CIB Nº 064 de 03 de novembro de 2005, que dispõe sobe a criação do Grupo Técnico Assessor de Núcleo Epidemiológico de Vigilância Hospitalar no Estado de Mato Grosso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 xml:space="preserve">– O Oficio Nº 379/SUP-HUJM/2005 de 30 de setembro de 2005. </w:t>
      </w:r>
    </w:p>
    <w:p>
      <w:pPr>
        <w:pStyle w:val="TextBodyIndent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1°–</w:t>
      </w:r>
      <w:r>
        <w:rPr>
          <w:sz w:val="22"/>
          <w:szCs w:val="22"/>
        </w:rPr>
        <w:t xml:space="preserve"> Aprovar a implantação do Núcleo Hospitalar de Epidemiologia do Hospital Universitário Júlio Mulher - HUJM , como Hospital de Referencia Nível III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2°</w:t>
      </w:r>
      <w:r>
        <w:rPr>
          <w:sz w:val="22"/>
          <w:szCs w:val="22"/>
        </w:rPr>
        <w:t xml:space="preserve"> – O Hospital Universitário Júlio Müller - HUJM passa a participar do Subsistema Nacional de Vigilância Epidemiológica no âmbito hospitalar e a integrar o Sistema Nacional de Vigilância Epidemiológica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resolução entrará em vigor na data de sua publicaçã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</w:t>
      </w:r>
      <w:r>
        <w:rPr>
          <w:sz w:val="24"/>
        </w:rPr>
        <w:t>Marineze Araújo Meira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36:00Z</dcterms:created>
  <dc:creator>marcossantos</dc:creator>
  <dc:description/>
  <cp:keywords/>
  <dc:language>en-US</dc:language>
  <cp:lastModifiedBy>marcossantos</cp:lastModifiedBy>
  <cp:lastPrinted>2005-11-03T09:39:00Z</cp:lastPrinted>
  <dcterms:modified xsi:type="dcterms:W3CDTF">2005-11-08T13:33:00Z</dcterms:modified>
  <cp:revision>7</cp:revision>
  <dc:subject/>
  <dc:title>Memorando C</dc:title>
</cp:coreProperties>
</file>